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RARI E TARIFFE CORSI NUOTO, NUOTO LIBERO E ACQUAGYM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al 29 settembre 2004 al 28 maggio 2005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UNEDÌ 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3.00 – 14.00  ACQUAGYM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3.00 –14.00  NUOTO LIBERO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7.30 – 18.30  CORSO BAMBINI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8.30 – 19.30  CORSO        “  “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9.30 –20.30 NUOTO LIBE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20.30 – 21.30  ACQUAG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MARTEDÌ 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7.30 – 18.30  CORSO BAMBINI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8.30 - 19.30  CORSO   “      “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9.30 – 20.30  CORSO ADULTI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20.30 – 21.30  NUOTO LIBER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ERCOLEDÌ 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6.30 – 17.30 CORSO BAMBINI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7.30 – 18.30 CORSO    “        “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.30 – 21.30  ACQUAGYM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IOVEDÌ 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3.00 – 14.00 NUOTO LIBE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3.00 – 14.00 ACQUAGYM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7.30 – 18.30 CORSO BAMBINI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8.30 – 19.30 CORSO   “      “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9.30 – 20.30 CORSO ADULTI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.30 – 21.30 ACQUAGYM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ENERDÌ 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7.30 – 18.30 CORSO BAMBINI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8.30 – 19.30 CORSO    “      “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9.30 – 20.30 CORSO ADULTI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.30 – 21.30 NUOTO LIBERO</w:t>
        <w:tab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ABATO 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00 -  11.00  ACQUAGYM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20"/>
        </w:rPr>
        <w:t>11.00 – 12.30  NUOTO LIBERO</w:t>
      </w:r>
    </w:p>
    <w:p>
      <w:pPr>
        <w:pStyle w:val="Normal"/>
        <w:jc w:val="both"/>
        <w:rPr/>
      </w:pPr>
      <w:r>
        <w:rPr>
          <w:b/>
          <w:bCs/>
          <w:sz w:val="40"/>
        </w:rPr>
        <w:tab/>
        <w:tab/>
        <w:tab/>
        <w:tab/>
        <w:tab/>
      </w:r>
      <w:r>
        <w:rPr>
          <w:b/>
          <w:bCs/>
          <w:sz w:val="40"/>
          <w:u w:val="single"/>
        </w:rPr>
        <w:t>Tariffe</w:t>
      </w:r>
    </w:p>
    <w:p>
      <w:pPr>
        <w:pStyle w:val="Normal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both"/>
        <w:rPr/>
      </w:pPr>
      <w:r>
        <w:rPr/>
        <w:t xml:space="preserve">Corsi nuoto bambini e adulti settimanali </w:t>
      </w:r>
      <w:r>
        <w:rPr>
          <w:b/>
          <w:bCs/>
        </w:rPr>
        <w:t xml:space="preserve"> €. 87,00</w:t>
      </w:r>
      <w:r>
        <w:rPr/>
        <w:t xml:space="preserve"> bisettimanali  </w:t>
      </w:r>
      <w:r>
        <w:rPr>
          <w:b/>
          <w:bCs/>
        </w:rPr>
        <w:t>€. 143,00</w:t>
      </w:r>
    </w:p>
    <w:p>
      <w:pPr>
        <w:pStyle w:val="Normal"/>
        <w:jc w:val="both"/>
        <w:rPr/>
      </w:pPr>
      <w:r>
        <w:rPr/>
        <w:t xml:space="preserve">Corso Acquagym tessera da 9 entrate  </w:t>
      </w:r>
      <w:r>
        <w:rPr>
          <w:b/>
          <w:bCs/>
        </w:rPr>
        <w:t>€. 49,00</w:t>
      </w:r>
    </w:p>
    <w:p>
      <w:pPr>
        <w:pStyle w:val="Normal"/>
        <w:jc w:val="both"/>
        <w:rPr/>
      </w:pPr>
      <w:r>
        <w:rPr/>
        <w:t xml:space="preserve">Nuoto libero tessera da  5 entrate </w:t>
      </w:r>
      <w:r>
        <w:rPr>
          <w:b/>
          <w:bCs/>
        </w:rPr>
        <w:t xml:space="preserve"> €.23,00</w:t>
      </w:r>
    </w:p>
    <w:p>
      <w:pPr>
        <w:pStyle w:val="Normal"/>
        <w:jc w:val="both"/>
        <w:rPr/>
      </w:pPr>
      <w:r>
        <w:rPr/>
        <w:t xml:space="preserve">Nuoto libero tessera da 10 entrate  </w:t>
      </w:r>
      <w:r>
        <w:rPr>
          <w:b/>
          <w:bCs/>
        </w:rPr>
        <w:t>€. 43,00</w:t>
      </w:r>
    </w:p>
    <w:p>
      <w:pPr>
        <w:pStyle w:val="Heading1"/>
        <w:rPr/>
      </w:pPr>
      <w:r>
        <w:rPr/>
        <w:t xml:space="preserve">Per le iscrizioni rivolgersi all’ufficio Sport del Comune, via Mameli 10, dalle ore 8.30 alle ore 12.30 dal lunedì al venerdì . </w:t>
      </w:r>
    </w:p>
    <w:sectPr>
      <w:type w:val="nextPage"/>
      <w:pgSz w:w="11906" w:h="16838"/>
      <w:pgMar w:left="1531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0:29:00Z</dcterms:created>
  <dc:creator>Franco Gregoletto</dc:creator>
  <dc:description/>
  <dc:language>en-US</dc:language>
  <cp:lastModifiedBy>URP</cp:lastModifiedBy>
  <cp:lastPrinted>2004-08-30T10:02:00Z</cp:lastPrinted>
  <dcterms:modified xsi:type="dcterms:W3CDTF">2004-09-09T10:29:00Z</dcterms:modified>
  <cp:revision>2</cp:revision>
  <dc:subject/>
  <dc:title>ORARI NUOTO</dc:title>
</cp:coreProperties>
</file>